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徐州工程学院辅导员转岗申请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95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38"/>
        <w:gridCol w:w="862"/>
        <w:gridCol w:w="1293"/>
        <w:gridCol w:w="15"/>
        <w:gridCol w:w="706"/>
        <w:gridCol w:w="432"/>
        <w:gridCol w:w="16"/>
        <w:gridCol w:w="1133"/>
        <w:gridCol w:w="1006"/>
        <w:gridCol w:w="1501"/>
      </w:tblGrid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辅导员年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向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377" w:leader="none"/>
                <w:tab w:val="left" w:pos="4632" w:leader="none"/>
              </w:tabs>
              <w:ind w:right="-108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收单位意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二级学院不需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left="1197" w:hanging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widowControl/>
              <w:ind w:right="4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字：</w:t>
            </w:r>
          </w:p>
          <w:p>
            <w:pPr>
              <w:pStyle w:val="Normal"/>
              <w:ind w:left="134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63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right="105"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意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科级干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ind w:right="105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snapToGrid w:val="false"/>
              <w:ind w:right="12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ind w:right="120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2" w:leader="none"/>
                <w:tab w:val="left" w:pos="4812" w:leader="none"/>
                <w:tab w:val="left" w:pos="5037" w:leader="none"/>
              </w:tabs>
              <w:ind w:right="120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1644" w:gutter="0" w:header="0" w:top="1134" w:footer="0" w:bottom="10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4:00Z</dcterms:created>
  <dc:creator>shangl</dc:creator>
  <dc:description/>
  <cp:keywords/>
  <dc:language>en-US</dc:language>
  <cp:lastModifiedBy>刘义</cp:lastModifiedBy>
  <cp:lastPrinted>2019-06-17T08:49:00Z</cp:lastPrinted>
  <dcterms:modified xsi:type="dcterms:W3CDTF">2025-09-12T02:21:00Z</dcterms:modified>
  <cp:revision>12</cp:revision>
  <dc:subject/>
  <dc:title>岗位变动人员申请表</dc:title>
</cp:coreProperties>
</file>