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 w:before="240" w:after="240"/>
        <w:jc w:val="center"/>
        <w:rPr/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江苏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省第五期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“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333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工程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”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实施情况统计汇总表</w:t>
      </w:r>
    </w:p>
    <w:p>
      <w:pPr>
        <w:pStyle w:val="Normal"/>
        <w:overflowPunct w:val="false"/>
        <w:spacing w:lineRule="exact" w:line="400" w:before="0" w:after="120"/>
        <w:ind w:firstLine="120"/>
        <w:jc w:val="left"/>
        <w:rPr>
          <w:rFonts w:ascii="Times New Roman" w:hAnsi="Times New Roman" w:eastAsia="方正仿宋简体" w:cs="Times New Roman"/>
          <w:sz w:val="24"/>
          <w:szCs w:val="21"/>
        </w:rPr>
      </w:pPr>
      <w:r>
        <w:rPr>
          <w:rFonts w:ascii="Times New Roman" w:hAnsi="Times New Roman" w:cs="Times New Roman" w:eastAsia="方正仿宋简体"/>
          <w:sz w:val="24"/>
          <w:szCs w:val="21"/>
        </w:rPr>
        <w:t>设区市（部门）（盖章）</w:t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363"/>
        <w:gridCol w:w="381"/>
        <w:gridCol w:w="943"/>
        <w:gridCol w:w="525"/>
        <w:gridCol w:w="525"/>
        <w:gridCol w:w="525"/>
        <w:gridCol w:w="525"/>
        <w:gridCol w:w="381"/>
        <w:gridCol w:w="374"/>
        <w:gridCol w:w="401"/>
        <w:gridCol w:w="530"/>
        <w:gridCol w:w="467"/>
        <w:gridCol w:w="460"/>
        <w:gridCol w:w="533"/>
        <w:gridCol w:w="506"/>
        <w:gridCol w:w="625"/>
        <w:gridCol w:w="420"/>
        <w:gridCol w:w="593"/>
        <w:gridCol w:w="504"/>
        <w:gridCol w:w="597"/>
        <w:gridCol w:w="378"/>
        <w:gridCol w:w="392"/>
        <w:gridCol w:w="451"/>
        <w:gridCol w:w="424"/>
        <w:gridCol w:w="667"/>
      </w:tblGrid>
      <w:tr>
        <w:trPr>
          <w:trHeight w:val="541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培养对象层次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人数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获得科技奖项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获得抗疫表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授权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发明专利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承担科技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项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发表论文专著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转化科技成果（个）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经济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效益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（万元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上市企业数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文化与社科类奖项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入选国家级人才工程人数</w:t>
            </w:r>
          </w:p>
        </w:tc>
      </w:tr>
      <w:tr>
        <w:trPr>
          <w:trHeight w:val="55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类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特等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一等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二等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三等奖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国别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数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类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数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专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论文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长江学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国家杰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其他国家级人才</w:t>
            </w:r>
          </w:p>
        </w:tc>
      </w:tr>
      <w:tr>
        <w:trPr>
          <w:trHeight w:val="340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一</w:t>
            </w:r>
          </w:p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层</w:t>
            </w:r>
          </w:p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次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国</w:t>
            </w:r>
          </w:p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家</w:t>
            </w:r>
          </w:p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自然科学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/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国内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国家级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国家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文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技术发明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/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社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科技进步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/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国际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省部级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省部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文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省部级科技进步奖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社科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市厅级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二</w:t>
            </w:r>
          </w:p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层</w:t>
            </w:r>
          </w:p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次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国</w:t>
            </w:r>
          </w:p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家</w:t>
            </w:r>
          </w:p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自然科学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/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国内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国家级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国家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文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技术发明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/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社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科技进步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/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国际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省部级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省部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文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省部级科技进步奖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社科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市厅级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三</w:t>
            </w:r>
          </w:p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层</w:t>
            </w:r>
          </w:p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次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国</w:t>
            </w:r>
          </w:p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家</w:t>
            </w:r>
          </w:p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自然科学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/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国内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国家级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国家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文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技术发明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/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社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科技进步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/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国际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省部级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省部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文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省部级科技进步奖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社科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市厅级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7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 w:before="120" w:after="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备注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overflowPunct w:val="false"/>
        <w:spacing w:lineRule="exact" w: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1985" w:gutter="0" w:header="567" w:top="1531" w:footer="1701" w:bottom="1757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6026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20.45pt;mso-wrap-distance-left:0pt;mso-wrap-distance-right:0pt;mso-wrap-distance-top:0pt;mso-wrap-distance-bottom:0pt;margin-top:76.6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30"/>
      <w:szCs w:val="22"/>
      <w:lang w:val="en-US" w:eastAsia="zh-CN" w:bidi="ar-SA"/>
    </w:rPr>
  </w:style>
  <w:style w:type="character" w:styleId="Char1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日期 Char"/>
    <w:qFormat/>
    <w:rPr>
      <w:rFonts w:eastAsia="宋体;SimSun" w:cs="Calibri"/>
      <w:b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ascii="Times New Roman" w:hAnsi="Times New Roman" w:eastAsia="方正仿宋简体" w:cs="Times New Roman"/>
      <w:sz w:val="32"/>
      <w:szCs w:val="24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31">
    <w:name w:val="标题3"/>
    <w:basedOn w:val="Normal"/>
    <w:next w:val="Normal"/>
    <w:qFormat/>
    <w:pPr/>
    <w:rPr>
      <w:rFonts w:ascii="方正黑体简体;Arial Unicode MS" w:hAnsi="方正黑体简体;Arial Unicode MS" w:eastAsia="方正黑体简体;Arial Unicode MS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Font1style1">
    <w:name w:val="font1 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1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55:00Z</dcterms:created>
  <dc:creator>User</dc:creator>
  <dc:description/>
  <cp:keywords/>
  <dc:language>en-US</dc:language>
  <cp:lastModifiedBy>蔡志翔</cp:lastModifiedBy>
  <cp:lastPrinted>2020-05-26T11:27:00Z</cp:lastPrinted>
  <dcterms:modified xsi:type="dcterms:W3CDTF">2020-06-01T08:46:00Z</dcterms:modified>
  <cp:revision>3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