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ascii="黑体;SimHei" w:hAnsi="黑体;SimHei" w:cs="黑体;SimHei" w:eastAsia="黑体;SimHei"/>
          <w:sz w:val="26"/>
          <w:szCs w:val="26"/>
        </w:rPr>
        <w:t>徐州工程学院高级职称直接评聘申报人员学术成果综述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03" w:hRule="atLeast"/>
          <w:cantSplit w:val="true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简要陈述取得的主要教研科研成果、创新之处及对经济建设、社会发展和学科发展的主要贡献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人承诺上述成果真实、合法、准确，如有不实之处，本人愿承担相关责任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：                                                 所在部门审核属实并盖章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6:00Z</dcterms:created>
  <dc:creator>Yushan Qiu</dc:creator>
  <dc:description/>
  <cp:keywords/>
  <dc:language>en-US</dc:language>
  <cp:lastModifiedBy>蔡志翔</cp:lastModifiedBy>
  <cp:lastPrinted>2007-03-22T17:32:00Z</cp:lastPrinted>
  <dcterms:modified xsi:type="dcterms:W3CDTF">2025-04-03T03:51:00Z</dcterms:modified>
  <cp:revision>111</cp:revision>
  <dc:subject/>
  <dc:title>同行专家鉴定表</dc:title>
</cp:coreProperties>
</file>