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48"/>
        <w:gridCol w:w="135"/>
        <w:gridCol w:w="425"/>
        <w:gridCol w:w="411"/>
        <w:gridCol w:w="185"/>
        <w:gridCol w:w="284"/>
        <w:gridCol w:w="283"/>
        <w:gridCol w:w="567"/>
        <w:gridCol w:w="283"/>
        <w:gridCol w:w="1418"/>
        <w:gridCol w:w="142"/>
        <w:gridCol w:w="1276"/>
        <w:gridCol w:w="1294"/>
        <w:gridCol w:w="170"/>
        <w:gridCol w:w="1270"/>
        <w:gridCol w:w="195"/>
        <w:gridCol w:w="1465"/>
      </w:tblGrid>
      <w:tr>
        <w:trPr>
          <w:trHeight w:val="39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申报职务资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破格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位及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2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现从事专业研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方向及年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现任专业技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术职务及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艺术学科教师开展个人专场音乐会或艺术创作展演情况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艺术学科教师类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理论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实践型（请在所属类型前√）</w:t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获奖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教学工作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课程名称及其他教学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折算学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折算学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平均年度折算学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近三年教学质量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质量综合考核等级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工作业绩民主测评情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仅限思政、教管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范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结果（指优良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946265" cy="827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827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1128"/>
                              <w:gridCol w:w="709"/>
                              <w:gridCol w:w="786"/>
                              <w:gridCol w:w="1066"/>
                              <w:gridCol w:w="1066"/>
                              <w:gridCol w:w="1052"/>
                              <w:gridCol w:w="14"/>
                              <w:gridCol w:w="552"/>
                              <w:gridCol w:w="513"/>
                              <w:gridCol w:w="734"/>
                              <w:gridCol w:w="170"/>
                              <w:gridCol w:w="163"/>
                              <w:gridCol w:w="546"/>
                              <w:gridCol w:w="283"/>
                              <w:gridCol w:w="238"/>
                              <w:gridCol w:w="188"/>
                              <w:gridCol w:w="87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发表论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发表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独立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字数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出版教材、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字数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承担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纵向科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以来授权专利、软件著作权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起草、制定的重要文件、报告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（仅限申报学生思想政治教育和教育管理研究系列人员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角色及承担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民意测验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反对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651.65pt;mso-wrap-distance-left:9pt;mso-wrap-distance-right:0pt;mso-wrap-distance-top:0pt;mso-wrap-distance-bottom:0pt;margin-top:-0.3pt;mso-position-vertical-relative:text;margin-left:5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1128"/>
                        <w:gridCol w:w="709"/>
                        <w:gridCol w:w="786"/>
                        <w:gridCol w:w="1066"/>
                        <w:gridCol w:w="1066"/>
                        <w:gridCol w:w="1052"/>
                        <w:gridCol w:w="14"/>
                        <w:gridCol w:w="552"/>
                        <w:gridCol w:w="513"/>
                        <w:gridCol w:w="734"/>
                        <w:gridCol w:w="170"/>
                        <w:gridCol w:w="163"/>
                        <w:gridCol w:w="546"/>
                        <w:gridCol w:w="283"/>
                        <w:gridCol w:w="238"/>
                        <w:gridCol w:w="188"/>
                        <w:gridCol w:w="87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发表论文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发表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独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字数（万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出版教材、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著作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出版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个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字数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（万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承担项目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起止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纵向科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以来授权专利、软件著作权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授权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起草、制定的重要文件、报告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（仅限申报学生思想政治教育和教育管理研究系列人员填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角色及承担部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民意测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反对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宋体;SimSun"/>
        </w:rPr>
        <w:t>所在</w:t>
      </w:r>
      <w:r>
        <w:rPr>
          <w:rFonts w:ascii="Times New Roman" w:hAnsi="Times New Roman" w:cs="Times New Roman" w:eastAsia="宋体;SimSun"/>
        </w:rPr>
        <w:t>单位</w:t>
      </w:r>
      <w:r>
        <w:rPr>
          <w:rFonts w:ascii="Times New Roman" w:hAnsi="Times New Roman" w:cs="Times New Roman" w:eastAsia="宋体;SimSun"/>
        </w:rPr>
        <w:t>负责人签字</w:t>
      </w:r>
      <w:r>
        <w:rPr>
          <w:rFonts w:ascii="Times New Roman" w:hAnsi="Times New Roman" w:cs="Times New Roman" w:eastAsia="宋体;SimSu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宋体;SimSun"/>
        </w:rPr>
        <w:t>所在</w:t>
      </w:r>
      <w:r>
        <w:rPr>
          <w:rFonts w:ascii="Times New Roman" w:hAnsi="Times New Roman" w:cs="Times New Roman" w:eastAsia="宋体;SimSun"/>
        </w:rPr>
        <w:t>单位</w:t>
      </w:r>
      <w:r>
        <w:rPr>
          <w:rFonts w:ascii="Times New Roman" w:hAnsi="Times New Roman" w:cs="Times New Roman" w:eastAsia="宋体;SimSun"/>
        </w:rPr>
        <w:t>公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日</w:t>
      </w:r>
    </w:p>
    <w:sectPr>
      <w:headerReference w:type="default" r:id="rId2"/>
      <w:type w:val="nextPage"/>
      <w:pgSz w:orient="landscape" w:w="23811" w:h="16838"/>
      <w:pgMar w:left="851" w:right="851" w:gutter="0" w:header="851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徐州工程学院</w:t>
    </w:r>
    <w:r>
      <w:rPr>
        <w:sz w:val="32"/>
      </w:rPr>
      <w:t>中级职务</w:t>
    </w:r>
    <w:r>
      <w:rPr>
        <w:sz w:val="32"/>
      </w:rPr>
      <w:t>任职资格</w:t>
    </w:r>
    <w:r>
      <w:rPr>
        <w:sz w:val="32"/>
      </w:rPr>
      <w:t>申报人员情况简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0:00Z</dcterms:created>
  <dc:creator>蔡志翔</dc:creator>
  <dc:description/>
  <cp:keywords/>
  <dc:language>en-US</dc:language>
  <cp:lastModifiedBy>蔡志翔</cp:lastModifiedBy>
  <cp:lastPrinted>2019-06-25T19:33:00Z</cp:lastPrinted>
  <dcterms:modified xsi:type="dcterms:W3CDTF">2022-06-03T06:41:00Z</dcterms:modified>
  <cp:revision>28</cp:revision>
  <dc:subject/>
  <dc:title/>
</cp:coreProperties>
</file>