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6"/>
          <w:szCs w:val="26"/>
        </w:rPr>
        <w:t>徐州工程学院高级专业技术资格申报人员代表性成果</w:t>
      </w:r>
      <w:r>
        <w:rPr/>
        <w:t>同行专家鉴定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"/>
        <w:gridCol w:w="1514"/>
        <w:gridCol w:w="1"/>
        <w:gridCol w:w="1269"/>
        <w:gridCol w:w="1"/>
        <w:gridCol w:w="712"/>
        <w:gridCol w:w="139"/>
        <w:gridCol w:w="564"/>
        <w:gridCol w:w="8"/>
        <w:gridCol w:w="139"/>
        <w:gridCol w:w="466"/>
        <w:gridCol w:w="238"/>
        <w:gridCol w:w="147"/>
        <w:gridCol w:w="466"/>
        <w:gridCol w:w="104"/>
        <w:gridCol w:w="422"/>
        <w:gridCol w:w="262"/>
        <w:gridCol w:w="21"/>
        <w:gridCol w:w="429"/>
        <w:gridCol w:w="138"/>
        <w:gridCol w:w="201"/>
        <w:gridCol w:w="790"/>
        <w:gridCol w:w="801"/>
        <w:gridCol w:w="2"/>
      </w:tblGrid>
      <w:tr>
        <w:trPr>
          <w:trHeight w:val="227" w:hRule="atLeast"/>
          <w:cantSplit w:val="true"/>
        </w:trPr>
        <w:tc>
          <w:tcPr>
            <w:tcW w:w="98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人员基本情况（申报人员填写）</w:t>
            </w:r>
          </w:p>
        </w:tc>
      </w:tr>
      <w:tr>
        <w:trPr>
          <w:trHeight w:val="22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岗位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任职时间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及学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院校及专业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业及研究方向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一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二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国内进修情况（进修形式包含在职学历学位进修、博士后、访问学者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时间</w:t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单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形式</w:t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专业技术资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学科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审成果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形式</w:t>
            </w:r>
          </w:p>
        </w:tc>
        <w:tc>
          <w:tcPr>
            <w:tcW w:w="6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代表性成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代表性成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代表性成果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评审意见（评审专家填写）</w:t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作序号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性</w:t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科学理论和技术水平方面提出新见解、新概念、新理论、新方法的深度和广度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拓宽本学科领域、推动本学科发展方面的贡献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性</w:t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作中研究成果本身的合理性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刻性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依据理论、原则和方法的正确性、先进性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、著作、研究成果的学术水平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性</w:t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社会活动、科技活动、经济建设的实践指导意义和推广应用价值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广应用后取得的社会效益和经济效益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的社会评价及被引用情况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申报人员是否达到拟评专业技术资格学术水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达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达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未达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评价意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请您对申报人员的学术水平、创新能力、研究潜力及存在不足等方面进行综合评价（字数不少于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10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签字：</w:t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6:00Z</dcterms:created>
  <dc:creator>Yushan Qiu</dc:creator>
  <dc:description/>
  <cp:keywords/>
  <dc:language>en-US</dc:language>
  <cp:lastModifiedBy>蔡志翔</cp:lastModifiedBy>
  <cp:lastPrinted>2007-03-22T17:32:00Z</cp:lastPrinted>
  <dcterms:modified xsi:type="dcterms:W3CDTF">2022-06-02T01:09:00Z</dcterms:modified>
  <cp:revision>110</cp:revision>
  <dc:subject/>
  <dc:title>同行专家鉴定表</dc:title>
</cp:coreProperties>
</file>