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"/>
        <w:gridCol w:w="432"/>
        <w:gridCol w:w="419"/>
        <w:gridCol w:w="141"/>
        <w:gridCol w:w="411"/>
        <w:gridCol w:w="185"/>
        <w:gridCol w:w="45"/>
        <w:gridCol w:w="514"/>
        <w:gridCol w:w="8"/>
        <w:gridCol w:w="260"/>
        <w:gridCol w:w="278"/>
        <w:gridCol w:w="29"/>
        <w:gridCol w:w="475"/>
        <w:gridCol w:w="105"/>
        <w:gridCol w:w="677"/>
        <w:gridCol w:w="557"/>
        <w:gridCol w:w="29"/>
        <w:gridCol w:w="113"/>
        <w:gridCol w:w="83"/>
        <w:gridCol w:w="782"/>
        <w:gridCol w:w="70"/>
        <w:gridCol w:w="228"/>
        <w:gridCol w:w="396"/>
        <w:gridCol w:w="88"/>
        <w:gridCol w:w="443"/>
        <w:gridCol w:w="339"/>
        <w:gridCol w:w="122"/>
        <w:gridCol w:w="709"/>
        <w:gridCol w:w="567"/>
        <w:gridCol w:w="142"/>
        <w:gridCol w:w="432"/>
        <w:gridCol w:w="374"/>
        <w:gridCol w:w="782"/>
      </w:tblGrid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职务资格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破格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位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2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从事专业研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方向及年限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任专业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术职务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艺术学科教师开展个人专场音乐会或艺术创作展演情况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艺术学科教师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理论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实践型（请在所属类型前√）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获奖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年月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教学工作情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程名称及其他教学工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折算学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折算学时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平均年度折算学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质量综合考核等级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年教学质量考核结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—2017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—2018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—201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—20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—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—2022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工作业绩民主测评情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仅限申报思政、教管人员填写）</w:t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范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结果（指优良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民意测验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总人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同意人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反对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弃权人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946265" cy="874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1128"/>
                              <w:gridCol w:w="396"/>
                              <w:gridCol w:w="1099"/>
                              <w:gridCol w:w="3184"/>
                              <w:gridCol w:w="566"/>
                              <w:gridCol w:w="1247"/>
                              <w:gridCol w:w="170"/>
                              <w:gridCol w:w="709"/>
                              <w:gridCol w:w="283"/>
                              <w:gridCol w:w="255"/>
                              <w:gridCol w:w="171"/>
                              <w:gridCol w:w="87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发表论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发表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独立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字数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出版教材、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字数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承担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级别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到账经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以来授权专利、软件著作权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起草、制定的重要文件、报告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（仅限申报学生思想政治教育和教育管理研究系列人员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角色及承担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代表作同行专家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鉴定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已达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688.45pt;mso-wrap-distance-left:9pt;mso-wrap-distance-right:0pt;mso-wrap-distance-top:0pt;mso-wrap-distance-bottom:0pt;margin-top:-0.3pt;mso-position-vertical-relative:text;margin-left:5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1128"/>
                        <w:gridCol w:w="396"/>
                        <w:gridCol w:w="1099"/>
                        <w:gridCol w:w="3184"/>
                        <w:gridCol w:w="566"/>
                        <w:gridCol w:w="1247"/>
                        <w:gridCol w:w="170"/>
                        <w:gridCol w:w="709"/>
                        <w:gridCol w:w="283"/>
                        <w:gridCol w:w="255"/>
                        <w:gridCol w:w="171"/>
                        <w:gridCol w:w="87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发表论文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发表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独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字数（万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出版教材、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著作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出版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字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（万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承担项目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起止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级别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到账经费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以来授权专利、软件著作权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授权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起草、制定的重要文件、报告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（仅限申报学生思想政治教育和教育管理研究系列人员填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角色及承担部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代表作同行专家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鉴定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已达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审核人</w:t>
      </w:r>
      <w:r>
        <w:rPr>
          <w:rFonts w:ascii="Times New Roman" w:hAnsi="Times New Roman" w:cs="Times New Roman" w:eastAsia="宋体;SimSun"/>
        </w:rPr>
        <w:t>签字</w:t>
      </w:r>
      <w:r>
        <w:rPr>
          <w:rFonts w:ascii="Times New Roman" w:hAnsi="Times New Roman" w:cs="Times New Roman" w:eastAsia="宋体;SimSu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</w:t>
      </w:r>
      <w:r>
        <w:rPr>
          <w:rFonts w:ascii="Times New Roman" w:hAnsi="Times New Roman" w:cs="Times New Roman" w:eastAsia="宋体;SimSun"/>
        </w:rPr>
        <w:t>公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日</w:t>
      </w:r>
    </w:p>
    <w:sectPr>
      <w:headerReference w:type="default" r:id="rId2"/>
      <w:type w:val="nextPage"/>
      <w:pgSz w:orient="landscape" w:w="23811" w:h="16838"/>
      <w:pgMar w:left="851" w:right="851" w:gutter="0" w:header="851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徐州工程学院高</w:t>
    </w:r>
    <w:r>
      <w:rPr>
        <w:sz w:val="32"/>
      </w:rPr>
      <w:t>级</w:t>
    </w:r>
    <w:r>
      <w:rPr>
        <w:sz w:val="32"/>
      </w:rPr>
      <w:t>专业</w:t>
    </w:r>
    <w:r>
      <w:rPr>
        <w:sz w:val="32"/>
      </w:rPr>
      <w:t>技术职务</w:t>
    </w:r>
    <w:r>
      <w:rPr>
        <w:sz w:val="32"/>
      </w:rPr>
      <w:t>任职资格</w:t>
    </w:r>
    <w:r>
      <w:rPr>
        <w:sz w:val="32"/>
      </w:rPr>
      <w:t>申报人员情况简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蔡志翔</dc:creator>
  <dc:description/>
  <cp:keywords/>
  <dc:language>en-US</dc:language>
  <cp:lastModifiedBy>蔡志翔</cp:lastModifiedBy>
  <cp:lastPrinted>2019-06-25T19:33:00Z</cp:lastPrinted>
  <dcterms:modified xsi:type="dcterms:W3CDTF">2022-06-17T06:28:00Z</dcterms:modified>
  <cp:revision>114</cp:revision>
  <dc:subject/>
  <dc:title/>
</cp:coreProperties>
</file>